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uzey Kıbrıs Türk Cumhuriyeti Cumhuriyet Meclisi'nin 28 Haziran , 1999 tarihli birleţiminde  kabul olunan ,"1994 Mali Yılı Kesin Hesap Yasası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 :34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1996 MALİ YILI 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567"/>
        <w:gridCol w:w="568"/>
        <w:gridCol w:w="2976"/>
        <w:gridCol w:w="2693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uzey Kıbrıs Türk Cumhuriyeti Cumhuriyet Meclisi aşağıdaki 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1996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6 Mali Yılında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Personel Gider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,275,954,350,060.-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Cari Giderle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396,262,385,878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de Yer Alan (İktisadi, Sosyal  ve Diğer) Transfer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,867,171,485,907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yla     Finanse Edilen Yatırım  Harcamaları (Cari Yı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766,540,877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  Yardımlarıyla Finanse Edilen Yatırım Harcamaları (Geçmiş Yı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,601,561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6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 Kaynaklarla Finanse Edilen Yatırım Harcama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42,206,426,202.-TL; 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7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avunma Harcama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247,500,000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24,381,237,086,047.-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6 Mali Yılının Genel Gelir Tahsilatları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Gelir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4,504,862,399,736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on Gelir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023,530,269,46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,119,642,438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ri Yıl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,034,040,877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 Savunma Bütçesi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247,500,000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 Yatırım Bütçesi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766,540,877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c) Cari Bütçe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020,000,000,000.-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5,601,561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 Savunma Bütçesi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 Yatırım Bütçesi iç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5,601,561,000.-TL;v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irleşmiş Milletler ve Üçüncü Ülkelerden Sağlanan İnsancıl Yardıml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6,795,413,768.-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21,754,830,520,965.-TL’d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Gelir - Gid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Giderler ile 3’üncü Maddede belirtilen Gelirler arasındaki farkı oluşturan (-) 2,626,406,565,082.-TL’lık açık 1996 Mali Yılı Bütçe açığı olup, borçlanmak suretiyle kapat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Öde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Üst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arcama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-2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1996 Mali Yılı içinde ödenek üstü harcamasına yetki verilen (Tasvip edilen Bütçe ödeneği 29,241,205,490,000.-TL Revizyon neticesi ödenek 31,545,750,772,664.-TL) 2,304,545,282,664.-TL’lık Giderleri karşılamak üzere aynı miktarda tamamlayıcı ödenek kabul edilmişt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Yürürlüğ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 Bu Yasa, Resmi Gazete’de yayımlandığı tarihten başlayarak yürürlüğe gir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7</Characters>
  <CharactersWithSpaces>2223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8:58:00Z</dcterms:created>
  <dc:creator>Gokhan Sengor</dc:creator>
  <dc:description/>
  <dc:language>en-US</dc:language>
  <cp:lastModifiedBy/>
  <dcterms:modified xsi:type="dcterms:W3CDTF">2006-07-31T11:01:00Z</dcterms:modified>
  <cp:revision>3</cp:revision>
  <dc:subject/>
  <dc:title>Kuzey Kıbrıs Türk Cumhuriyeti Cumhuriyet Meclisi'nin 28 Haziran , 1999 tarihli birleţiminde  kabul olunan ,"1994 Mali Yılı Kesin Hesap Yasası", Anayasa'nın  94 (1) maddesi gereğince , Kuzey Kıbrıs Türk Cumhuriyeti Cumhurbaşkanı  tarafından Resmi Gazete'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